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WYKAZ   ROBÓ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940"/>
        <w:gridCol w:w="3620"/>
        <w:gridCol w:w="1549"/>
        <w:gridCol w:w="195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robót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45Z</dcterms:created>
  <dc:creator>Lech Kosek</dc:creator>
  <dc:description/>
  <dc:language>en-US</dc:language>
  <cp:lastModifiedBy>Lech Kosek</cp:lastModifiedBy>
  <cp:lastPrinted>1995-11-21T17:41:00Z</cp:lastPrinted>
  <dcterms:modified xsi:type="dcterms:W3CDTF">2017-01-31T09:13:55Z</dcterms:modified>
  <cp:revision>1</cp:revision>
  <dc:subject/>
  <dc:title/>
</cp:coreProperties>
</file>